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405" w:right="405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4900</wp:posOffset>
              </wp:positionH>
              <wp:positionV relativeFrom="paragraph">
                <wp:posOffset>-114300</wp:posOffset>
              </wp:positionV>
              <wp:extent cx="2286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371 Ser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371 Se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36:00Z</dcterms:created>
  <dc:creator/>
  <dc:description/>
  <dc:language>en-US</dc:language>
  <cp:lastModifiedBy>Ace Label</cp:lastModifiedBy>
  <dcterms:modified xsi:type="dcterms:W3CDTF">2006-01-26T15:47:00Z</dcterms:modified>
  <cp:revision>3</cp:revision>
  <dc:subject>371 Series</dc:subject>
  <dc:title>80-UP Label</dc:title>
</cp:coreProperties>
</file>