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840"/>
      </w:tblGrid>
      <w:tr>
        <w:trPr>
          <w:trHeight w:val="6840" w:hRule="exac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1323" w:leader="none"/>
                <w:tab w:val="center" w:pos="3405" w:leader="none"/>
              </w:tabs>
              <w:ind w:left="144" w:right="144" w:hanging="0"/>
              <w:jc w:val="left"/>
              <w:rPr/>
            </w:pPr>
            <w:r>
              <w:rPr/>
              <w:tab/>
              <w:tab/>
              <w:t>Titl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1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2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3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4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5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6840" w:hRule="exac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144" w:right="144" w:hanging="0"/>
              <w:rPr/>
            </w:pPr>
            <w:r>
              <w:rPr/>
              <w:t>Title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1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2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3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4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  <w:t>Multiples lines of text #5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2700" w:right="2700" w:gutter="0" w:header="72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-228600</wp:posOffset>
              </wp:positionV>
              <wp:extent cx="20574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204 Ser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8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204 Se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b/>
      <w:sz w:val="7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9:46:00Z</dcterms:created>
  <dc:creator/>
  <dc:description/>
  <dc:language>en-US</dc:language>
  <cp:lastModifiedBy>Ace Label</cp:lastModifiedBy>
  <cp:lastPrinted>2002-10-24T13:50:00Z</cp:lastPrinted>
  <dcterms:modified xsi:type="dcterms:W3CDTF">2006-01-26T14:57:00Z</dcterms:modified>
  <cp:revision>3</cp:revision>
  <dc:subject>204 Series</dc:subject>
  <dc:title>2-Up CD Insert</dc:title>
</cp:coreProperties>
</file>