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2"/>
        <w:gridCol w:w="459"/>
        <w:gridCol w:w="6831"/>
        <w:gridCol w:w="450"/>
        <w:gridCol w:w="390"/>
      </w:tblGrid>
      <w:tr>
        <w:trPr>
          <w:trHeight w:val="6782" w:hRule="exact"/>
        </w:trPr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4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1"/>
              <w:ind w:left="144" w:right="144" w:hanging="0"/>
              <w:rPr/>
            </w:pPr>
            <w:r>
              <w:rPr/>
              <w:t>Title on the Front of the Insert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t>Multiples lines of text #1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t>Multiples lines of text #2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t>Multiples lines of text #3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t>Multiples lines of text #4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t>Multiples lines of text #5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7" w:hRule="exact"/>
        </w:trPr>
        <w:tc>
          <w:tcPr>
            <w:tcW w:w="847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</w:tc>
      </w:tr>
      <w:tr>
        <w:trPr>
          <w:trHeight w:val="6581" w:hRule="exact"/>
        </w:trPr>
        <w:tc>
          <w:tcPr>
            <w:tcW w:w="342" w:type="dxa"/>
            <w:tcBorders/>
            <w:textDirection w:val="btLr"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Text that prints on Spine.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ind w:left="144" w:right="144" w:hanging="0"/>
              <w:rPr/>
            </w:pPr>
            <w:r>
              <w:rPr/>
              <w:t>Title on the Back of the Insert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t>Multiples lines of text #1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t>Multiples lines of text #2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t>Multiples lines of text #3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t>Multiples lines of text #4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t>Multiples lines of text #5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textDirection w:val="tbRl"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Text that prints on Spin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2240" w:h="15840"/>
      <w:pgMar w:left="1867" w:right="1867" w:gutter="0" w:header="720" w:top="11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14700</wp:posOffset>
              </wp:positionH>
              <wp:positionV relativeFrom="paragraph">
                <wp:posOffset>-228600</wp:posOffset>
              </wp:positionV>
              <wp:extent cx="20574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205 Seri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-18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205 Ser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right="144" w:hanging="0"/>
      <w:jc w:val="center"/>
      <w:outlineLvl w:val="0"/>
    </w:pPr>
    <w:rPr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21:51:00Z</dcterms:created>
  <dc:creator/>
  <dc:description/>
  <dc:language>en-US</dc:language>
  <cp:lastModifiedBy>Ace Label</cp:lastModifiedBy>
  <cp:lastPrinted>2002-12-03T16:08:00Z</cp:lastPrinted>
  <dcterms:modified xsi:type="dcterms:W3CDTF">2006-01-26T15:12:00Z</dcterms:modified>
  <cp:revision>9</cp:revision>
  <dc:subject>205 Series</dc:subject>
  <dc:title>Front and Back Jewel Case Insert Sheet</dc:title>
</cp:coreProperties>
</file>