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"/>
        <w:gridCol w:w="7740"/>
        <w:gridCol w:w="390"/>
      </w:tblGrid>
      <w:tr>
        <w:trPr>
          <w:trHeight w:val="6615" w:hRule="exact"/>
        </w:trPr>
        <w:tc>
          <w:tcPr>
            <w:tcW w:w="375" w:type="dxa"/>
            <w:tcBorders/>
            <w:textDirection w:val="btLr"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Text that prints on Spine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rPr/>
            </w:pPr>
            <w:r>
              <w:rPr/>
              <w:t>Title on the Back of the Inser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1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3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4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5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extDirection w:val="tbRl"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Text that prints on Spine.</w:t>
            </w:r>
          </w:p>
        </w:tc>
      </w:tr>
      <w:tr>
        <w:trPr>
          <w:trHeight w:val="1170" w:hRule="exac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15" w:hRule="exact"/>
        </w:trPr>
        <w:tc>
          <w:tcPr>
            <w:tcW w:w="375" w:type="dxa"/>
            <w:tcBorders/>
            <w:textDirection w:val="btLr"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Text that prints on Spine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rPr/>
            </w:pPr>
            <w:r>
              <w:rPr/>
              <w:t>Title on the Back of the Insert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1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3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4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5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textDirection w:val="tbRl"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Text that prints on Sp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867" w:right="18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228600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tock Product #: 20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tock Product #: 20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07:00Z</dcterms:created>
  <dc:creator/>
  <dc:description/>
  <dc:language>en-US</dc:language>
  <cp:lastModifiedBy>Ace Label</cp:lastModifiedBy>
  <cp:lastPrinted>2002-10-24T14:13:00Z</cp:lastPrinted>
  <dcterms:modified xsi:type="dcterms:W3CDTF">2006-01-26T15:12:00Z</dcterms:modified>
  <cp:revision>5</cp:revision>
  <dc:subject>206 Series</dc:subject>
  <dc:title>2-UP CD Back Trayliner</dc:title>
</cp:coreProperties>
</file>