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6840"/>
      </w:tblGrid>
      <w:tr>
        <w:trPr>
          <w:trHeight w:val="6795" w:hRule="exact"/>
        </w:trPr>
        <w:tc>
          <w:tcPr>
            <w:tcW w:w="6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Series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ce Label Systems, Inc.</w:t>
            </w:r>
          </w:p>
          <w:p>
            <w:pPr>
              <w:pStyle w:val="Normal"/>
              <w:jc w:val="center"/>
              <w:rPr/>
            </w:pPr>
            <w:r>
              <w:rPr/>
              <w:t>Ace Label Systems, In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224" w:gutter="0" w:header="0" w:top="26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41:00Z</dcterms:created>
  <dc:creator/>
  <dc:description/>
  <dc:language>en-US</dc:language>
  <cp:lastModifiedBy>Ace Label</cp:lastModifiedBy>
  <cp:lastPrinted>2001-12-24T09:08:00Z</cp:lastPrinted>
  <dcterms:modified xsi:type="dcterms:W3CDTF">2006-01-26T15:09:00Z</dcterms:modified>
  <cp:revision>6</cp:revision>
  <dc:subject>303 Series</dc:subject>
  <dc:title>1-Up CD Booklet</dc:title>
</cp:coreProperties>
</file>