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3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96"/>
        <w:gridCol w:w="810"/>
        <w:gridCol w:w="1954"/>
        <w:gridCol w:w="8"/>
        <w:gridCol w:w="2384"/>
        <w:gridCol w:w="19"/>
        <w:gridCol w:w="1962"/>
        <w:gridCol w:w="747"/>
        <w:gridCol w:w="333"/>
        <w:gridCol w:w="360"/>
      </w:tblGrid>
      <w:tr>
        <w:trPr>
          <w:trHeight w:val="1958" w:hRule="exact"/>
        </w:trPr>
        <w:tc>
          <w:tcPr>
            <w:tcW w:w="7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27" w:type="dxa"/>
            <w:gridSpan w:val="5"/>
            <w:tcBorders/>
            <w:vAlign w:val="center"/>
          </w:tcPr>
          <w:p>
            <w:pPr>
              <w:pStyle w:val="Heading1"/>
              <w:ind w:left="36" w:right="36" w:hanging="0"/>
              <w:rPr/>
            </w:pPr>
            <w:r>
              <w:rPr/>
              <w:t>Title of CD</w:t>
            </w:r>
          </w:p>
          <w:p>
            <w:pPr>
              <w:pStyle w:val="Normal"/>
              <w:jc w:val="center"/>
              <w:rPr/>
            </w:pPr>
            <w:r>
              <w:rPr/>
              <w:t>503 Series</w:t>
            </w:r>
          </w:p>
        </w:tc>
        <w:tc>
          <w:tcPr>
            <w:tcW w:w="7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Left Side</w:t>
            </w:r>
          </w:p>
        </w:tc>
        <w:tc>
          <w:tcPr>
            <w:tcW w:w="241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Right Side</w:t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  <w:tc>
          <w:tcPr>
            <w:tcW w:w="39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Spine label for 2-Up CD Label Sheet</w:t>
            </w:r>
          </w:p>
        </w:tc>
      </w:tr>
      <w:tr>
        <w:trPr>
          <w:trHeight w:val="2006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327" w:type="dxa"/>
            <w:gridSpan w:val="5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Bottom section of CD. Place text here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Second line of text on the bottom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Third line of text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gridSpan w:val="5"/>
            <w:vMerge w:val="restart"/>
            <w:tcBorders/>
            <w:vAlign w:val="center"/>
          </w:tcPr>
          <w:p>
            <w:pPr>
              <w:pStyle w:val="Heading1"/>
              <w:ind w:left="36" w:right="36" w:hanging="0"/>
              <w:rPr/>
            </w:pPr>
            <w:r>
              <w:rPr/>
              <w:t>Title of CD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503 Series</w:t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gridSpan w:val="5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"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gridSpan w:val="5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" w:righ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Left Side</w:t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Right Side</w:t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exact"/>
        </w:trPr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327" w:type="dxa"/>
            <w:gridSpan w:val="5"/>
            <w:tcBorders/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Bottom section of CD. Place text here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Second line of text on the bottom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Third line of text.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080" w:right="1080" w:gutter="0" w:header="540" w:top="15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1925" cy="10067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36" w:hanging="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43:00Z</dcterms:created>
  <dc:creator>50300</dc:creator>
  <dc:description/>
  <dc:language>en-US</dc:language>
  <cp:lastModifiedBy>Ace Label</cp:lastModifiedBy>
  <cp:lastPrinted>2002-11-25T15:27:00Z</cp:lastPrinted>
  <dcterms:modified xsi:type="dcterms:W3CDTF">2006-01-26T16:35:00Z</dcterms:modified>
  <cp:revision>9</cp:revision>
  <dc:subject>503 Series</dc:subject>
  <dc:title>Spine label for 2-Up CD Label Sheet</dc:title>
</cp:coreProperties>
</file>